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2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SAYDA MELINA RODRÍGUEZ GÓM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2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NA CRISTINA POLANCO BAUTIS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2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OSANA DE JESÚS COUOH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2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C EDGARDO QUIJANO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2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IBEL DEL ROSARIO CHUC AYA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2/2024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4 de octu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1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04:00Z</dcterms:created>
  <dc:creator>erika.peralta</dc:creator>
  <dc:description/>
  <cp:keywords/>
  <dc:language>en-US</dc:language>
  <cp:lastModifiedBy>José Alejandro Puch Gamboa</cp:lastModifiedBy>
  <cp:lastPrinted>2021-09-17T13:39:00Z</cp:lastPrinted>
  <dcterms:modified xsi:type="dcterms:W3CDTF">2024-10-11T16:04:00Z</dcterms:modified>
  <cp:revision>2</cp:revision>
  <dc:subject/>
  <dc:title>DIP</dc:title>
</cp:coreProperties>
</file>